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20" w:top="776" w:footer="709" w:bottom="170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318885" cy="1065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80" w:after="90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нализ работы МОБУ СОШ с. Старокуручево за  2016-2017 учебный год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В школе работает 34 педагогических работника, из них учителей -26, 2 воспитателя пришкольного интерната, 6 воспитателей  ГДО.  11 педагогических работников  высшей,  18 -  первой квалификационной категории. 1 не имеет категории(молодой специалист)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  <w:t>Педагогические работники, имеющие правительственные награды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четный работник МО РФ – 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четная грамота Министерства по физической культуре и спорту-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Отличник образования РБ – 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четная грамота МО РБ – 3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  <w:t>Возрастной состав педагогических работников: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25 до 29 лет -1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30 до 39 лет- 7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40 до 44 лет – 11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45 до 49 лет – 7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50 до 54 лет – 7.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eastAsia="ar-SA"/>
        </w:rPr>
        <w:t>Педагогический стаж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0 до 3 лет – 1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3 до 5 лет – 3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5 до 10 лет – 4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10 до 15 лет – 2,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от 15 до 20 лет – 3, 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от 20 и более - 21 педагогический работник.</w:t>
      </w:r>
    </w:p>
    <w:p>
      <w:pPr>
        <w:pStyle w:val="Normal"/>
        <w:suppressAutoHyphens w:val="true"/>
        <w:spacing w:before="280" w:after="280"/>
        <w:rPr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Семинары, мастер-классы, круглые столы, открытые уроки, мероприятия (республиканские)</w:t>
      </w:r>
    </w:p>
    <w:tbl>
      <w:tblPr>
        <w:tblW w:w="10714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"/>
        <w:gridCol w:w="2421"/>
        <w:gridCol w:w="2055"/>
        <w:gridCol w:w="3075"/>
        <w:gridCol w:w="284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 уч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м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звание мероприя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зультат </w:t>
            </w:r>
          </w:p>
        </w:tc>
      </w:tr>
      <w:tr>
        <w:trPr>
          <w:trHeight w:val="460" w:hRule="atLeast"/>
        </w:trPr>
        <w:tc>
          <w:tcPr>
            <w:tcW w:w="31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брагимова Эльвира Рашитовна 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мецкий язык 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рок немецкого языка в 5 классе 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МО РБ  в номинации «Сохранение патриотических традиций и культурного наследия народов Башкортостана».</w:t>
            </w:r>
          </w:p>
        </w:tc>
      </w:tr>
      <w:tr>
        <w:trPr>
          <w:trHeight w:val="460" w:hRule="atLeast"/>
        </w:trPr>
        <w:tc>
          <w:tcPr>
            <w:tcW w:w="31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фикова Гюзель Фауарисовн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идеоурок «Пишем картину природы», 6 класс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плом 1 степени</w:t>
            </w:r>
          </w:p>
        </w:tc>
      </w:tr>
      <w:tr>
        <w:trPr>
          <w:trHeight w:val="46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ылгареева Зиля Фаритовна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шкирский язык и литератур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Сценарии, методические разработки» во Всероссийском конкурсе материалов по ПМО пед.деятельности в области развития дет.одаренности «Одаренный школьник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тификат участника</w:t>
            </w:r>
          </w:p>
        </w:tc>
      </w:tr>
    </w:tbl>
    <w:p>
      <w:pPr>
        <w:pStyle w:val="Normal"/>
        <w:suppressAutoHyphens w:val="true"/>
        <w:spacing w:before="280" w:after="280"/>
        <w:rPr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  <w:t>Конкурсы профессионального мастерства (районные, республиканские)</w:t>
      </w:r>
    </w:p>
    <w:tbl>
      <w:tblPr>
        <w:tblW w:w="10293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"/>
        <w:gridCol w:w="2146"/>
        <w:gridCol w:w="1557"/>
        <w:gridCol w:w="2842"/>
        <w:gridCol w:w="1532"/>
        <w:gridCol w:w="1903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конкур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зультат 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брагимова Эльвира Рашитовн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итель иностранных языков  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жрегиональный конкурс «Учитель года -2017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плом МО РБ в номинации «Сохранение патриотических традиций и культурного наследия народов Башкортостана».  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лимпиады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2695"/>
        <w:gridCol w:w="34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конкурса,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ичный зач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Эколог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Шайхулова Алена, 11кл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Шафикова ГюзельФауарисовна 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оронова Анастасия, 7кл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уретдинова Флида Галимяновна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асалимов Денис, 8кл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брагимов Роберт Альбертович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емец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Шайхулова Ален, 11 кл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брагимова Эльвира Рашитовн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удайбердиева Камила, 10 класс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аст. респ.одимп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мергалиева Зиля Габдрахмановн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ифтахова Миляуша, 9кл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Участ.респ.олимп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мергалиева Зиля Габдрахмановн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Галлямова Эндже, 9кл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мергалиева Зиля Габдрахмановн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сырова Галия, 9 клас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Фархутдинова Фина Камиловна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шки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дылгареева Аделя, 4 класс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дылгареева зиля Фаритовна 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ашки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асалимова Динара, 8 класс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Адылгареева зиля Фаритовна  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Шакирова Айсылу, 8 класс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уретдинова Флида Галимяновн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Шакирова Айсылу, 8 класс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уретдинова Флида Галимяновна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Шокурова Татьяна, 10 клас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уретдинова Флида Галимяновна </w:t>
            </w:r>
          </w:p>
        </w:tc>
      </w:tr>
    </w:tbl>
    <w:p>
      <w:pPr>
        <w:pStyle w:val="Normal"/>
        <w:suppressAutoHyphens w:val="true"/>
        <w:spacing w:lineRule="auto" w:line="276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6" w:leader="none"/>
        </w:tabs>
        <w:suppressAutoHyphens w:val="true"/>
        <w:spacing w:lineRule="auto" w:line="276" w:before="0" w:after="120"/>
        <w:ind w:left="734" w:right="260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6" w:leader="none"/>
        </w:tabs>
        <w:suppressAutoHyphens w:val="true"/>
        <w:spacing w:lineRule="auto" w:line="276" w:before="0" w:after="120"/>
        <w:ind w:left="734" w:right="26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Достижения обучающихся на районном, республиканском уровне за 2016-2017 учебный год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1"/>
        <w:gridCol w:w="1942"/>
        <w:gridCol w:w="2566"/>
        <w:gridCol w:w="24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аст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Научно-практическая конференц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С. Бакал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Шокурова Татьяна, Валеев Ильв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йсин Фину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храмов Рамзан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хтаруллинДанир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мергалиеваКами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раеваЛяйс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злиахметова Альми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стреча с писателями Р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С. Бакал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дыкова Айгу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четная грамота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Живая класси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ниева Адели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литератур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 Живая класси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.Бакалы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окурова Татья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литератур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йонный конкурс «Звездочки Башкортостана»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лектив «Чулпылар»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и  в номинации «Хореография»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лекти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ынгыраулар»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ь  в номинации «Хореография»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йсина Зух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ь  в номинации «Вокал»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конкурс-фестиваль «Экологическая сказ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лектив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 класс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ь  в номинации «Массовое исполнение сказки»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й конкурс– фестиваль «Звездная дорожка», посвященный жизненному пути и творчеству НажибаАсанба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учающиес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 3, 4 клас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н-при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курс сочинений, посвященном Дню Республики «Пою мою республику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дайбердиеваКами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сочинений, посвященном Дню Республики «Пою мою республику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аева Диа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место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публиканский  конкурс сочинений, посвященном Дню Республики «Пою мою республику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Уф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дайбердиеваКами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Конкурс юных сказителей и исполнителей баш. Нар. эпоса «</w:t>
            </w:r>
            <w:hyperlink r:id="rId7"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eastAsia="ar-SA"/>
                </w:rPr>
                <w:t>Урал-батыр</w:t>
              </w:r>
            </w:hyperlink>
            <w:r>
              <w:rPr>
                <w:sz w:val="24"/>
                <w:szCs w:val="24"/>
                <w:lang w:eastAsia="ar-SA"/>
              </w:rPr>
              <w:t>» на языках народов России и иностранных язык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Чекмагуше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храмовМура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есто. Командное выступление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Конкурс «Герои  английской сказк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щиеся 5 клас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итературно-поэтический конкурс «Сияньем строк  воспетая прир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хматуллина Адел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есто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спубликанский конкурс-фестиваль чтецов «Тукаевские напев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Уф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милева Альб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место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  <w:t>Туристско-краеведческом конкурсе «Сердцу милый уголок прир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леев Ильви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  <w:t>Номинация «Лучший природный объект».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  <w:t>Районный конкурс «Экологический серпанти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Бака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ьмухаметов Алма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  <w:t>1 место. Командная игра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Районный фестиваль всероссийского спортивного комплекса "Готов к труду и обороне"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.Бакалы 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ступень: Ибрагимов Рустам - 1 место;</w:t>
            </w:r>
          </w:p>
          <w:p>
            <w:pPr>
              <w:pStyle w:val="Normal"/>
              <w:shd w:fill="FFFFFF" w:val="clear"/>
              <w:suppressAutoHyphens w:val="true"/>
              <w:spacing w:before="280" w:after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ступень: АльмиеваРина - 2 место;</w:t>
            </w:r>
          </w:p>
          <w:p>
            <w:pPr>
              <w:pStyle w:val="Normal"/>
              <w:shd w:fill="FFFFFF" w:val="clear"/>
              <w:suppressAutoHyphens w:val="true"/>
              <w:spacing w:before="280" w:after="280"/>
              <w:jc w:val="both"/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ступень: Магизов Ильнар - 3 место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284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спубликанские олимпиады </w:t>
      </w:r>
    </w:p>
    <w:tbl>
      <w:tblPr>
        <w:tblW w:w="10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695"/>
        <w:gridCol w:w="28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конкурса,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ичный зач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Республиканская олимпиада по татарскому языку и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част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Худайбердиева Камил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ифтахова Миляуша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Тимергалиева Зиля Габдрахмановна 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ортивные соревнования</w:t>
      </w:r>
    </w:p>
    <w:tbl>
      <w:tblPr>
        <w:tblW w:w="10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716"/>
        <w:gridCol w:w="2552"/>
        <w:gridCol w:w="2419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и-победи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енство республики Башкортостан по армспор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йсина Зух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 Г.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брагимов Р.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брагимов Р.А.</w:t>
            </w:r>
          </w:p>
        </w:tc>
      </w:tr>
      <w:tr>
        <w:trPr/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хметов Алмаз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енство Приволжского федерального округа по армспор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йсина Зухр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ая всероссийская массовая  лыжная гонка «Лыжня России-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ьмиеваРин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ревнования по лыжным гонкам  «Лыжня румяных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-3810</wp:posOffset>
                      </wp:positionV>
                      <wp:extent cx="1614805" cy="127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14.4pt;margin-top:-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Команда 5 класс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йонные соревнования по волейбол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ная команда мальчиков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XIII Первенство России по армрестлингу. Моск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йсина Зух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дуллин Г.Н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енство    в Илишевском райо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йсина Зух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хметов Алмаз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exact" w:line="282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ind w:left="6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2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Цели и основные направления работ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35"/>
        <w:ind w:left="362" w:hanging="1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и эффективность школьного образования через создание педагогических условий, обеспечивающих удовлетворение потребностей социума и потребности отдельной личност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32"/>
        <w:ind w:left="362" w:right="760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истему методической работы с целью формирования у педагогов устойчивой мотивации к самообразованию и саморазвитию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изучение нормативных документов ФГОС ОО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14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истему управления образовательным процессом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32"/>
        <w:ind w:left="362" w:right="53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ции педагогов через курсовую переподготовку и аттестацию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накоплению и обобщению позитивного педагогического опыта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35"/>
        <w:ind w:left="362" w:right="680" w:hanging="1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е условия для обеспечения разработки инновации, реализации образовательной программы школы и перехода основной школы на стандарты второго покол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32"/>
        <w:ind w:left="362" w:right="1140" w:hanging="1"/>
        <w:jc w:val="both"/>
        <w:rPr>
          <w:sz w:val="24"/>
          <w:szCs w:val="24"/>
        </w:rPr>
      </w:pPr>
      <w:r>
        <w:rPr>
          <w:sz w:val="24"/>
          <w:szCs w:val="24"/>
        </w:rPr>
        <w:t>шире использовать новые технологии, продуктивные формы и методы обучения, учитывающие возрастные и индивидуальные особенности школьников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ind w:left="502" w:hanging="14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олжить работу по информатизации образовательного процесса;</w:t>
      </w:r>
    </w:p>
    <w:p>
      <w:pPr>
        <w:pStyle w:val="Normal"/>
        <w:spacing w:lineRule="exact" w: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32"/>
        <w:ind w:left="362" w:right="400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еклассной и внешкольной работы по воспитанию разносторонней личности через целевые школьные проекты и основные виды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Цель работы школы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400" w:firstLine="300"/>
        <w:jc w:val="both"/>
        <w:rPr>
          <w:sz w:val="20"/>
          <w:szCs w:val="20"/>
        </w:rPr>
      </w:pPr>
      <w:r>
        <w:rPr>
          <w:sz w:val="24"/>
          <w:szCs w:val="24"/>
        </w:rPr>
        <w:t>Создание образовательного пространства, обеспечивающего включение всех участников образовательных отношений в различные виды деятельности, формирование конкретных и адекватных современному обществу качеств личности - человека и гражданина, владеющего ключевыми компетентностями, позволяющими интегрироваться в современное общество и обеспечивающими возможность играть в нем активную роль.</w:t>
      </w:r>
    </w:p>
    <w:p>
      <w:pPr>
        <w:pStyle w:val="Normal"/>
        <w:spacing w:lineRule="exact" w:line="2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чи школ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9" w:hanging="1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spacing w:lineRule="exact" w:line="13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9" w:hanging="1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реализации основной образовательной программы начального общего образования, основного общего образования</w:t>
      </w:r>
    </w:p>
    <w:p>
      <w:pPr>
        <w:pStyle w:val="Normal"/>
        <w:spacing w:lineRule="exact" w:line="13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9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exact" w:line="14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9" w:hanging="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spacing w:lineRule="exact" w:line="13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120" w:right="9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spacing w:lineRule="exact" w: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80" w:leader="none"/>
        </w:tabs>
        <w:ind w:left="680" w:hanging="27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о-педагогические мероприятия.</w:t>
      </w:r>
    </w:p>
    <w:p>
      <w:pPr>
        <w:pStyle w:val="Normal"/>
        <w:spacing w:lineRule="exact" w:line="25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560"/>
        <w:gridCol w:w="2540"/>
      </w:tblGrid>
      <w:tr>
        <w:trPr>
          <w:trHeight w:val="276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 Педсовет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 Анализ деятельности. Итоги работ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го коллектива в 2016-201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 году. Утверждение плана работы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-2018 учебный год. Цели, задачи, пу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Программы развития школы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 « Работа с одаренными детьми как фактор повышения качества образования»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7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.  « Электронное образова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2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4. « Совершенствование воспитания как фактор повышения качества образования» 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 Итоговая аттестация. О допуск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9,11- ых классов к итогов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. Летняя оздоровительная работа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ыпуске обучающихся 1 –х класс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. О выпуске обучающихся 2-8ых, 10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. О выпуске обучающихся 9-ых классов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 О выпуске обучающихся 11-ых класс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2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Совещания при заместителе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 УВР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 Организационное совещание. Нагруз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2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. О программах и учебном плане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51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 Планирование работы ШМО в свет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ФГОС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6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.Организация предпрофильного обуч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9-ых классах как способ подготовки к ГИА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 Порядок аттестации педагоги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государственных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9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х образователь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ующиеся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й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27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. Олимпиады как способ развития обще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ультуры школьников.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2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. Итоги 1 этапа конкурса«Школьный уро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нением ЭОР» (конкурс разработок)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7.Итоги 2 этапа конкурса «Школьный уро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рименением ЭОР» (Конкурс видеоуроков)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9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8.Организация работы с обучающимис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0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З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9.Организация работы с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02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оуспевающими детьми по подготовке 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А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9.Об итогах работы за год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2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Учебно-организационная работа. Работа по всеобучу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540" w:right="540" w:firstLine="4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доступности, целостности, преемственности образования на разных ступенях обучен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540" w:right="1460" w:firstLine="4"/>
        <w:rPr>
          <w:sz w:val="24"/>
          <w:szCs w:val="24"/>
        </w:rPr>
      </w:pPr>
      <w:r>
        <w:rPr>
          <w:sz w:val="24"/>
          <w:szCs w:val="24"/>
        </w:rPr>
        <w:t>Оптимизация сети и структуры ОУ различных уровней с учетом социально-экономических условий и запросов насе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32"/>
        <w:ind w:left="540" w:right="940" w:firstLine="4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образованием, развитие системы общественного участия в управлении образование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236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0"/>
        <w:gridCol w:w="20"/>
        <w:gridCol w:w="4620"/>
        <w:gridCol w:w="2340"/>
        <w:gridCol w:w="2680"/>
      </w:tblGrid>
      <w:tr>
        <w:trPr>
          <w:trHeight w:val="280" w:hRule="atLeast"/>
        </w:trPr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детей микрорайона. Уточнение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списка первоклассник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мидуллина Е.А.</w:t>
            </w:r>
          </w:p>
        </w:tc>
      </w:tr>
      <w:tr>
        <w:trPr>
          <w:trHeight w:val="2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ёт по учёту детей до 18 лет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мидуллина Е.А.</w:t>
            </w:r>
          </w:p>
        </w:tc>
      </w:tr>
      <w:tr>
        <w:trPr>
          <w:trHeight w:val="2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списка первоклассников, н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игших 6,6 лет к 1 сентябр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Организация обеспечения первокласснико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многодетных малообеспеченных семе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ми принадлежностями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Обследование сирот и опекаемых детей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 «группы риска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Организация обеспечения школьной форм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из многодет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обеспеченных сем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Уточн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) контингента обучающихся;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иммуллина А.Ф.</w:t>
            </w:r>
          </w:p>
        </w:tc>
      </w:tr>
      <w:tr>
        <w:trPr>
          <w:trHeight w:val="293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а групп для изуч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брагимова Э.Р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ого языка, родных языков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ылгареева З.Ф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Комплектование 1,10-ых классов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 классных руководител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 Организация психолого-педагогическ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я для индивидуа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с новоприбывшими ученикам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0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ндивидуального обуч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ому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1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данных об устройстве выпускнико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93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2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отчета ОО-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3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отчета по национальном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1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у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ылгареева З.Ф.</w:t>
            </w:r>
          </w:p>
        </w:tc>
      </w:tr>
      <w:tr>
        <w:trPr>
          <w:trHeight w:val="27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Составление отчёта РИК- 8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5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отчёта «Наша новая школа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.В.</w:t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6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стический отчет по кадрам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с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7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и утверждение учеб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.Р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 на 2017-2018 учебный год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8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а общешкольного учебно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го и воспитательного план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19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а плана библиотеки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ители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0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писания уроков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1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омник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2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ача и оформление шко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3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роцесса (учебники, программы)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Э.Р.</w:t>
            </w:r>
          </w:p>
        </w:tc>
      </w:tr>
      <w:tr>
        <w:trPr>
          <w:trHeight w:val="293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90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4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икация (расчетная таблица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плану)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икационная</w:t>
            </w:r>
          </w:p>
        </w:tc>
      </w:tr>
      <w:tr>
        <w:trPr>
          <w:trHeight w:val="293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4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25.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медосмотров за состояние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, март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работник ФАП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дет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 руководители</w:t>
            </w:r>
          </w:p>
        </w:tc>
      </w:tr>
      <w:tr>
        <w:trPr>
          <w:trHeight w:val="27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.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рячего питания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дополнительного пита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из многодетных, малообеспечен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, учащихся с ОВ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8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9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сохранению здоровь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. Организация работы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е здорового образа жизн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обеспеченности обучающихс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ами. Собеседование с библиотекаре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хметова Э.Р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 о степени обеспеченности школьнико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ами и сохранности учебного фонд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по подготовке к ГИ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робных ЕГЭ по предмет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очная индивидуальная работа с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боуспевающими детьм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графика консультаций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 занятий по подготовке к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предметных стендов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е к экзамен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6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ы учителей о прохожден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291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7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ы классных руководителей об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ост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8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лана мероприятий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ой и переводной аттестац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групп на сдачу экзамено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 курс основной и средней школ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графика контрольных работ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, в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к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оставление штатного расписан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.Отслеживание результативнос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3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емственность в работе дошко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иева Р.М.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й, начальной и средней школ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нач.кл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заимопосещение занятий, участие 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х собраниях в дошко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чреждениях, организация работы «Школы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дущего первоклассника»)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отр санитарного состояния шко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, соблюдение техник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ёт посещаемости школы обучающимис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А.Ф.</w:t>
            </w:r>
          </w:p>
        </w:tc>
      </w:tr>
      <w:tr>
        <w:trPr>
          <w:trHeight w:val="293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6.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с обучающимися,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1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ивированными на обучение (олимпиады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ы, соревнования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0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7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выполнения рабочих програм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8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я (изуч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предпочтен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, связь с учебными заведениями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овой информации дл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и их родителей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предупреждению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емости и профилактик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0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информирова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обучающихся об итога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ости их дете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1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ндивидуальной работы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мися, имеющим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90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довлетворительные отметки по предмета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журнала по ТБ, провед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293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тажа с обучающимис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318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3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аботы по всеобучу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4" w:hRule="atLeast"/>
        </w:trPr>
        <w:tc>
          <w:tcPr>
            <w:tcW w:w="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тодическая работ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тодическая тема:</w:t>
      </w:r>
    </w:p>
    <w:p>
      <w:pPr>
        <w:pStyle w:val="Normal"/>
        <w:spacing w:lineRule="auto" w:line="232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460" w:hanging="0"/>
        <w:rPr>
          <w:sz w:val="20"/>
          <w:szCs w:val="20"/>
        </w:rPr>
      </w:pPr>
      <w:r>
        <w:rPr>
          <w:bCs/>
          <w:sz w:val="24"/>
          <w:szCs w:val="24"/>
        </w:rPr>
        <w:t>«Повышение качества образования на основе инновационных образовательных технологий, реализующих стандарты нового поколения»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720" w:hanging="0"/>
        <w:rPr>
          <w:sz w:val="20"/>
          <w:szCs w:val="20"/>
        </w:rPr>
      </w:pPr>
      <w:r>
        <w:rPr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35"/>
        <w:ind w:left="120" w:right="54" w:hanging="1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pacing w:lineRule="exact" w:line="13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· повышение эффективности проведения всех видов учебных занятий в условиях перехода на ФГОС второго поколения, качества обучения учащихся;</w:t>
      </w:r>
    </w:p>
    <w:p>
      <w:pPr>
        <w:pStyle w:val="Normal"/>
        <w:spacing w:lineRule="exact" w:line="14"/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54" w:hanging="0"/>
        <w:jc w:val="both"/>
        <w:rPr>
          <w:sz w:val="20"/>
          <w:szCs w:val="20"/>
        </w:rPr>
      </w:pPr>
      <w:r>
        <w:rPr>
          <w:sz w:val="24"/>
          <w:szCs w:val="24"/>
        </w:rPr>
        <w:t>· 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Normal"/>
        <w:spacing w:lineRule="exact" w:line="2"/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right="54" w:hanging="441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подходов к оценке образовательных достижений учащихся;</w:t>
      </w:r>
    </w:p>
    <w:p>
      <w:pPr>
        <w:pStyle w:val="Normal"/>
        <w:spacing w:lineRule="exact" w:line="12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9" w:leader="none"/>
        </w:tabs>
        <w:spacing w:lineRule="auto" w:line="232"/>
        <w:ind w:left="120" w:right="54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ологий и методик работы с творческими и одаренными детьми, системная подготовка к предметным олимпиад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32"/>
        <w:ind w:left="1" w:right="54" w:hanging="1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pacing w:lineRule="exact" w:line="14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32"/>
        <w:ind w:left="1" w:right="54" w:hanging="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дготовки к государственной итоговой аттестации выпускников 9, 11-х классов.</w:t>
      </w:r>
    </w:p>
    <w:p>
      <w:pPr>
        <w:pStyle w:val="Normal"/>
        <w:spacing w:lineRule="exact" w:line="14"/>
        <w:ind w:right="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2"/>
        <w:ind w:left="1" w:right="54" w:hanging="1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pacing w:lineRule="exact" w:line="1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·повышение уровня профессиональной подготовки учителей;</w:t>
      </w:r>
    </w:p>
    <w:p>
      <w:pPr>
        <w:pStyle w:val="Normal"/>
        <w:ind w:left="1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·совершенствование информационной компетентности педагогов.</w:t>
      </w:r>
    </w:p>
    <w:p>
      <w:pPr>
        <w:pStyle w:val="Normal"/>
        <w:spacing w:lineRule="exact" w:line="12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2"/>
        <w:ind w:left="1" w:right="54" w:hanging="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pacing w:lineRule="exact" w:line="13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приведение методического обеспечения учебных предметов, учебных планов и программ в соответствие с требованиями новых ФГОС; </w:t>
      </w:r>
    </w:p>
    <w:p>
      <w:pPr>
        <w:pStyle w:val="Normal"/>
        <w:ind w:left="1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· информационное сопровождение учителя в условиях перехода на ФГОС второго поко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80"/>
        <w:gridCol w:w="2340"/>
        <w:gridCol w:w="2680"/>
      </w:tblGrid>
      <w:tr>
        <w:trPr>
          <w:trHeight w:val="285" w:hRule="atLeast"/>
        </w:trPr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4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Изучение инструктивно-методическ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а о порядке утверждения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я часов вариативной част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исного учебного план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работка основных образовате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1-11 классов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по отдельным учебны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, по внеурочной деятельност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Создание школьной систем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а результатов освоения ООП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овышение квалификац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 в 2017-201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 году по линии ФГОС, по работе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с ОВЗ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Участие учителей в секцион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х по предмет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Участие на августовской конференц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район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Участие учителей на районных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спубликанских семинарах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ях, вебинарах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Организация и проведение декадников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ячников по предмет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 Участие на профессиональных смотрах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ук.ШМО </w:t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Организация и проведение работы п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ук.ШМО 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ю и распространению передов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го опыта. Проведе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х уроков, внекласс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, мастер-класс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Творческие отчеты учител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 Методическая помощь аттестующимс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 Участие на Днях творчества школ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О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8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4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обучающихся для участия в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х, районных, республикански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отрах, творческих конкурсах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ых марафонах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работы с одаренным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с целью улучшения качеств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 к районным олимпиад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сследовательской работ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и обучающихс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взаимопосещени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планам самообразован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едчтений по тема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 администрацие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ы классных руководител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я Методсовета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методической помощ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тдельном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ым специалистам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уроки аттестующихс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й отчет в ОО по итога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 и планирование работы на 2018-201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ы рук.ШМ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м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Консультационные совещания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,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ми руководителями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ами по заполнению и ведению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х журналов и дневников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банка данных 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8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работе учителей (темы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я) и их профессиональ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графиков открыт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88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, открытых внекласс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 по предмету, отчетов по тем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я учителями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ями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ование плана проведе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90" w:hRule="atLeast"/>
        </w:trPr>
        <w:tc>
          <w:tcPr>
            <w:tcW w:w="4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 недель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ge">
                  <wp:posOffset>718820</wp:posOffset>
                </wp:positionV>
                <wp:extent cx="0" cy="192405"/>
                <wp:effectExtent l="3175" t="0" r="3175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56.6pt" to="76.7pt,71.7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1765</wp:posOffset>
                </wp:positionH>
                <wp:positionV relativeFrom="page">
                  <wp:posOffset>718820</wp:posOffset>
                </wp:positionV>
                <wp:extent cx="0" cy="192405"/>
                <wp:effectExtent l="3175" t="0" r="317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56.6pt" to="311.95pt,71.7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908050</wp:posOffset>
                </wp:positionV>
                <wp:extent cx="6179185" cy="0"/>
                <wp:effectExtent l="0" t="3175" r="0" b="317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1.5pt" to="562.95pt,71.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46395</wp:posOffset>
                </wp:positionH>
                <wp:positionV relativeFrom="page">
                  <wp:posOffset>718820</wp:posOffset>
                </wp:positionV>
                <wp:extent cx="0" cy="19240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56.6pt" to="428.85pt,71.7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6925</wp:posOffset>
                </wp:positionH>
                <wp:positionV relativeFrom="page">
                  <wp:posOffset>718820</wp:posOffset>
                </wp:positionV>
                <wp:extent cx="0" cy="192405"/>
                <wp:effectExtent l="3175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56.6pt" to="562.75pt,71.7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Работа с педагогическими кадрам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260" w:right="200" w:firstLine="2"/>
        <w:rPr>
          <w:sz w:val="24"/>
          <w:szCs w:val="24"/>
        </w:rPr>
      </w:pPr>
      <w:r>
        <w:rPr>
          <w:sz w:val="24"/>
          <w:szCs w:val="24"/>
        </w:rPr>
        <w:t>Модернизация педагогического образования, повышение квалификации педагогических кадр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260" w:right="1840" w:firstLine="2"/>
        <w:rPr>
          <w:sz w:val="24"/>
          <w:szCs w:val="24"/>
        </w:rPr>
      </w:pPr>
      <w:r>
        <w:rPr>
          <w:sz w:val="24"/>
          <w:szCs w:val="24"/>
        </w:rPr>
        <w:t>Развитие системы педагогической деятельности в ОУ, развитие системы дополнительного образов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260" w:right="1280" w:firstLine="2"/>
        <w:rPr>
          <w:sz w:val="24"/>
          <w:szCs w:val="24"/>
        </w:rPr>
      </w:pPr>
      <w:r>
        <w:rPr>
          <w:sz w:val="24"/>
          <w:szCs w:val="24"/>
        </w:rPr>
        <w:t>Усиление мотивации педагогов на освоение инновационных педагогиических технологий обучения и воспит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2"/>
        <w:ind w:left="260" w:right="280" w:firstLine="2"/>
        <w:rPr>
          <w:sz w:val="24"/>
          <w:szCs w:val="24"/>
        </w:rPr>
      </w:pPr>
      <w:r>
        <w:rPr>
          <w:sz w:val="24"/>
          <w:szCs w:val="24"/>
        </w:rPr>
        <w:t>Обеспечение оптимального уровня компетенции педагогических кадров, необходимого для успешного развития школы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20"/>
        <w:gridCol w:w="4360"/>
        <w:gridCol w:w="2200"/>
        <w:gridCol w:w="2700"/>
      </w:tblGrid>
      <w:tr>
        <w:trPr>
          <w:trHeight w:val="283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еделение учебной нагрузк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м работникам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икация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рсовая переподготовка учителей п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у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леживание курсовой систем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я квалификации учителей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табеля учета рабоче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 педагогов школы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документации по аттеста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 срока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ующиеся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работники</w:t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наградных документов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замены уроков временн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ующих учителей и вед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а учета пропущенных и замещенны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очнение недельной нагрузк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икационна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-предметников и учителей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ющих по совместительству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функциональны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ей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е личных карточек учителей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 новых данных в личные папк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51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ведением записей 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овых книжках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трудовых договоров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и школы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начение классных руководителей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Обеспечение комплектова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го кадрового состав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Информирование о научно-практических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ях, профессиональны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х разного уровн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 Собеседование с рук.ШМ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корректировке планов работ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 Согласование плана провед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ых недель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 Проведение индивидуальных бесед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ми школы с целью знакомства 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ой работы, выявления трудностей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я конкретной помощи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 Проведение заседаний Методическ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1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а школ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Посещение и организац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посещения уроков с целью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я дидактических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ов обуч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 Собеседование с вновь прибывшим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м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 Консультации по подготовке 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му совету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51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 Подведение итогов работы учителей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1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ов (по результата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х контрольных работ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м отчетам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 Контроль за качеством провед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учителями-предметникам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подготовке к экзамена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 Анализ результатов итогов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 учащихся (выявление недочето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одготовке и планирование мероприяти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ее совершенствованию на новы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год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 Соблюдение законодательных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х актов по социальной защит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образования, реализации прав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на труд, отдых, лечение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рантии охраны труда, создания условий 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 для труда и отдых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Совместная работа школы и семь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60" w:hanging="0"/>
        <w:rPr>
          <w:sz w:val="20"/>
          <w:szCs w:val="20"/>
        </w:rPr>
      </w:pPr>
      <w:r>
        <w:rPr>
          <w:sz w:val="24"/>
          <w:szCs w:val="24"/>
        </w:rPr>
        <w:t>Выявление и изучение наиболее продуктивных форм и способов взаимодействия школы с родителями, способствующих сотрудничеству семьи и школы в современных, постоянно меняющихся условиях общественной жизни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780" w:hanging="0"/>
        <w:rPr>
          <w:sz w:val="20"/>
          <w:szCs w:val="20"/>
        </w:rPr>
      </w:pPr>
      <w:r>
        <w:rPr>
          <w:sz w:val="24"/>
          <w:szCs w:val="24"/>
        </w:rPr>
        <w:t>Сплочение родителей и педагогов, развитие сотрудничества; осознание общих задач, стоящих перед школой и семьей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60"/>
        <w:gridCol w:w="2060"/>
        <w:gridCol w:w="2840"/>
      </w:tblGrid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 Собрания для родителей выпуск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Общешкольная родительск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Классные родительские собрани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Организационные классные собрания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ых классах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Заседания родительского комите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Индивидуальная работа с родителя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ых класс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Индивидуальная работа с родителями 10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, апрель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 класс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 Индивидуальная работа с родителями 5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х класс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 Организация дежурства по школ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Организация помощи родителей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утренник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 Организация дежурства родителей пр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утренник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 Ознакомление родителей обучающихс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- ых классов с информацией 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профильной подготовк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 Посещение семей обучающихс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 Индивидуальные консультации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 Ознакомление родителей 9,11 классов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ями в процедуре проведения ГИ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 Совместные внеклассные мероприятия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праздники с родителям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8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с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новоприбывших обучающихс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 работы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лагополучными семьями и детьми и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лагополучных семей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И.И.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обучающихся пр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ликтных ситуациях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собеседования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 слабоуспевающ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патруль по изучени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ого использования времен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очнение списка первоклассник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детского сада учителями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ом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открытых дверей для будущ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классников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нач.классов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истская работа по набор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в первый класс. Подвор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нач.классов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ход улиц микрорайон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участия в медико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 комисси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со слабой мотивацией 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ю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педагог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 по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илиумов совместно с родителями,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, вызывающими педагогическу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вогу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дивидуальных встреч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иемны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с родителям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я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лан работы по реализации ФГОС НОО , ООО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sz w:val="23"/>
          <w:szCs w:val="23"/>
        </w:rPr>
      </w:pPr>
      <w:r>
        <w:rPr>
          <w:sz w:val="23"/>
          <w:szCs w:val="23"/>
        </w:rPr>
        <w:t>Реализация ФГОС НОО, ООО в соответствии с нормативными документ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340" w:hanging="358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реализации ФГОС НОО, ООО в течение 2017-2018 учебного года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060"/>
        <w:gridCol w:w="2840"/>
      </w:tblGrid>
      <w:tr>
        <w:trPr>
          <w:trHeight w:val="2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Участие в семинарах-совеща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м-графико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 уровня по вопроса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 НОО, ООО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роведение заседаний ШМО о ход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ШМ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 НОО, ООО в школ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Мониторинг результатов освоения ОО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О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ШМО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ходная диагностика обучающихся 1-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ормирование УУД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иагностика результатов освоения ОО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О по итогам обучения в 1-4 классах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иагностики по сформированности УУД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 классах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Организация дополнитель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огласование расписания занятий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Отслеживание и своевремен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об изменен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ых документ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и регионального уровне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Внесение изменений в ООП НО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Составление рабочих программ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, курсам, в том числе внеуроч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оверка обеспеченности учебника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Оснащение школьной библиотек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по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ыми и электронным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оряжению ОО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и ресурсами по все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 предметам учебного плана ОО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Подготовка к 2017-2018 учебному году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нвентаризация материально-техничес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на соответствие требованиям ООП О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НОО, ОО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Утверждение штатного расписания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тановка кадров на 2017-2018 учеб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Составление заявки на курсову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ламова С.Х.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Проведение тарификации педагогическ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рификационная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на 2017-2018 учебный го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Информационная работа по введению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в ОО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 РМО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рганизация взаимодействия учителе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х классов по обсуждени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ов ФГОС НОО, ООО ;обмен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провождение раздел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аничек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а ОУ по вопросам ФГО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еспечение доступа родителей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и детей к электронны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 ресурсам ОУ, сайту О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ндивидуальные консультации дл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 ВШ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етодическое обеспечение внеуроч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нализ результатов реал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сещение заняти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дбор диагностическ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ария для изучения готов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 к освоению ООП ООО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лан внутришкольного контроля</w:t>
      </w:r>
    </w:p>
    <w:p>
      <w:pPr>
        <w:pStyle w:val="Normal"/>
        <w:ind w:right="-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ь внутришкольного контрол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200" w:hanging="358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бразовательного учреждения, в том числе улучшение качества образования и воспита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овышение профессионализма педагогических работников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внутришкольного контроля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right="180" w:hanging="358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180" w:hanging="358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180" w:hanging="358"/>
        <w:rPr>
          <w:sz w:val="24"/>
          <w:szCs w:val="24"/>
        </w:rPr>
      </w:pPr>
      <w:r>
        <w:rPr>
          <w:sz w:val="24"/>
          <w:szCs w:val="24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180" w:hanging="358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организации образования;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педагогическим работникам.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рафик внутришкольного контроля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120"/>
        <w:gridCol w:w="5100"/>
      </w:tblGrid>
      <w:tr>
        <w:trPr>
          <w:trHeight w:val="27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 контроля</w:t>
            </w:r>
          </w:p>
        </w:tc>
      </w:tr>
      <w:tr>
        <w:trPr>
          <w:trHeight w:val="18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онный период 1 классов.</w:t>
            </w:r>
          </w:p>
        </w:tc>
      </w:tr>
      <w:tr>
        <w:trPr>
          <w:trHeight w:val="60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 –обобщающий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ь и воспитанность обучающихся 5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. Работа классных руководителей и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 – предметников в создании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приятных условий для прохождения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онного периода.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вновь назначенных классных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 и сотрудников, принятых в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ем учебном году.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 естественно-научных дисциплин</w:t>
            </w:r>
          </w:p>
        </w:tc>
      </w:tr>
      <w:tr>
        <w:trPr>
          <w:trHeight w:val="52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е предметов ОДНКНР, ОРКСЭ,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я.</w:t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 контроль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 филологических дисциплин</w:t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чителей физической культуры, ОБЖ, технологии </w:t>
            </w:r>
          </w:p>
        </w:tc>
      </w:tr>
      <w:tr>
        <w:trPr>
          <w:trHeight w:val="27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ГИА.</w:t>
            </w:r>
          </w:p>
        </w:tc>
      </w:tr>
      <w:tr>
        <w:trPr>
          <w:trHeight w:val="28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е родных языков в свете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ременных требований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666" w:gutter="0" w:header="0" w:top="1112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666" w:gutter="0" w:header="0" w:top="1112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9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9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9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fa.bezformata.ru/word/ural-batir/182732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3:00Z</dcterms:created>
  <dc:creator>Windows User</dc:creator>
  <dc:description/>
  <cp:keywords/>
  <dc:language>en-US</dc:language>
  <cp:lastModifiedBy>Влад</cp:lastModifiedBy>
  <cp:lastPrinted>2018-01-09T19:01:00Z</cp:lastPrinted>
  <dcterms:modified xsi:type="dcterms:W3CDTF">2017-09-18T10:21:00Z</dcterms:modified>
  <cp:revision>4</cp:revision>
  <dc:subject/>
  <dc:title/>
</cp:coreProperties>
</file>