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  Режим пребывания воспитанников в группе дошкольного образования составлен в соответствии с основной общеобразовательной программой дошкольного образования санитарными правилами и нормативами, включается в себя непосредственно образовательную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еятельность, прогулку не менее двух раз в день, дневной сон, личную гигиену, игровую деятельность, самостоятельную деятельность де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Непосредственно образовательная деятельность (НО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ламентируется календарным учебным графиком, учебным планом, расписанием НОД, которые на каждый учебный год утверждаются приказом директора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Непосредственно образовательная деятельность начинается с 9 часов 00 минут - в средних, старших и подготовительных групп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Расписание НОД составляется в строгом соответствии с требованиями «Санитарно-эпидемиологических правил и нормативов СанП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.4.1.3049-13», утвержденных Постановлением главного государственного санитарного врача РФ от 15.05.201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Образовательная деятельность, требующая повышенной познавательной активности и умственного напряжения дете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оводится в первую половину дня. Для профилактики утомления дет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ятся физкультурные, музыкальные занятия, ритмика и т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Физическое воспитание детей 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Двигательный режим, физические упражнения и закаливающие мероприятия осуществляются в группе дошкольного образования с учетом здоровья, возраста детей и времени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группе дошкольного образования 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.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.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.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- 30 м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7.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8.В  группе дошкольного образования 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9.Продолжительность ежедневных прогулок составляет 3-4 часа. Продолжительность прогулки определяется Учреждением в зависимости от климатических условий. При температуре воздуха ниже минус 15 С и скорости ветра более 7 м/с продолжительность прогул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0.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1.При организации режима пребывания детей в группе дошкольного образования  более 5 часов организуется прием пищи с интервалом 3-4 часа и дневной с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2. Кратность приема пищи определяется временем пребывания детей и режимом работы групп.                                                                                                                                                         2.23.Питание воспитанников осуществляется в соответствии с примерным десятидневным меню, утвержденным директором школы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группах.                                                                            2.24. Прием детей в группу дошкольного образования осуществляется с 8.00 часов до 8.30 часов.                                                                                                                                                 2.25.Прием детей, впервые поступающих в группу дошкольного образования, осуществляется на основании медицинского заклю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6.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7.Выявленные больные дети или дети с подозрением на заболевание в группу дошкольного образования не принимаются; заболевших в течение дня детей изолируют от здоровых детей (временно размещают в другую комнату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8. После перенесенного заболевания, а также отсутствия более 5 дней (за исключением выходных и праздничных дней) детей принимают в группу дошкольного образования только при наличии справки с указанием диагноза, длительности заболевания, сведений об отсутствии контакта с инфекционными больными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воспитан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Воспитанники имеют право 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. получение присмотра и ухода за воспитанник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3. выбор занятий по интересам, игровую деятельност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6. свободу совести, информации, свободное выражение собственных взглядов и убе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7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перевод в другую образовательную организацию, реализующую образовательную программ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школьного образования, 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9. развитие своих творческих способностей и интересов, включая участие в конкурс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0. поощрение за успехи в образовательной, физкультурной, спортивной, творческой деятельности; .                                                                                                                                           3.1.11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12. своевременно проходить все необходимые медицинские осмотры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Воспитанники обязаны: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3.2.1. соблюдать режим пребывания в группе дошкольного образо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осваивать образовательную программу дошкольного образования; добросовестно выполнять задания, данные педагогическими работниками в рамках реализуемой основной общеобразовательной программы дошко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4. уважать честь и достоинство других воспитанников и работников группы дошкольного образования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5. бережно относиться к имуществу группы дошкольного образования;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6. своевременно проходить все необходимые медицинские осмот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7. находиться в группе дошкольного образования в сменной обуви, иметь опрятный внешний вид. На физкультурных занятиях присутствовать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портивной одежд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3.Воспитанникам запрещ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применять физическую силу в отношении других воспитанников;                                                  3.3.4. иметь неряшливый и вызывающий внешний ви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4. Поощрения и дисциплинарное воздейств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За успехи в образовательной, физкультурной, спортивной, творческой деятельности к воспитанникам группы дошкольного образования могут быть применены следующие виды поощр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. объявление благодарности воспитаннику;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2.направление благодарственного письма родителям (законным представителям) воспитан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3.награждение почетной грамотой и (или) дипломом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менение дисциплинарных взыск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ры дисциплинарного взыскания не применяются к воспитанникам по образовательным программам 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Защита прав  воспитан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 прав  воспитанников  родители (законные представители)  самостоятельно или через своих представителей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ть в органы управления Учреждения  обращения о нарушении и (или) ущемлении ее работниками прав, свобод и социальных гарантий воспитан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1:00Z</dcterms:created>
  <dc:creator>mdou</dc:creator>
  <dc:description/>
  <dc:language>en-US</dc:language>
  <cp:lastModifiedBy>Влад</cp:lastModifiedBy>
  <dcterms:modified xsi:type="dcterms:W3CDTF">2017-09-08T13:55:00Z</dcterms:modified>
  <cp:revision>4</cp:revision>
  <dc:subject/>
  <dc:title/>
</cp:coreProperties>
</file>