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920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на русском языке с учетом мнения Совета школы, Совета Родителей, Совета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 xml:space="preserve">2.2. Изучение государственных языков Российской Федерации, Республики Башкорто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2.2.1.  </w:t>
      </w:r>
      <w:r>
        <w:rPr>
          <w:rFonts w:cs="Times New Roman" w:ascii="Times New Roman" w:hAnsi="Times New Roman"/>
          <w:sz w:val="24"/>
          <w:szCs w:val="24"/>
        </w:rPr>
        <w:t>Преподавание и изучение русского языка как государственного языка  Российской Федерации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Количество учебных часов в неделю (за год), отводимых на изучение предметов «Русский язык», «Литература», «Литературное чтение» определяется учебным план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Преподавание и изучение башкирского языка как государственного языка Республики Башкортостан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  Башкирский язык как государственный (объем часов определяет Учреждение с учетом мнения Совета школы) изучается в части участников образовательных отношений учебного плана. Общий объем часов, отведенных на изучение родных языков и башкирского языка как государственного, не должен превышать общего объема часов, отведенных на изучение государственного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ий язык как государственный  изучается в 2-9 классах в рамках предмета «Башкирский язык». Количество учебных часов в неделю (за год), отводимых на изучение предмета, определяется  учебным план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3. Изучение родных языков из числа языков народ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2.3.1. В рамках обязательной предметной области «Родной язык и литературное чтение на родном языке» (начальная школа) и «Родной язык  и</w:t>
        <w:tab/>
        <w:t xml:space="preserve">родная литература» (основная школа) изучаются родные языки (русский, башкирский, марийский) </w:t>
      </w:r>
      <w:r>
        <w:rPr>
          <w:rFonts w:cs="Times New Roman" w:ascii="Times New Roman" w:hAnsi="Times New Roman"/>
          <w:sz w:val="24"/>
          <w:szCs w:val="24"/>
        </w:rPr>
        <w:t xml:space="preserve">из числа языков народов Российской Федерации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 </w:t>
      </w:r>
      <w:r>
        <w:rPr>
          <w:rFonts w:cs="Times New Roman" w:ascii="Times New Roman" w:hAnsi="Times New Roman"/>
          <w:sz w:val="24"/>
          <w:szCs w:val="24"/>
          <w:lang w:val="ba-RU"/>
        </w:rPr>
        <w:t>по выбору обучающихся и их родителей (в заявлении родители указывают конкретно какой родной язык хотят изучать). Объем часов на изучение данных предметных областей определяет Учреждение с учетом мнения Совета школы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еподавание и изучение башкирского языка как родного организовано во 1-11 классах в рамках обязательной предметной области «Родной язык и литературное чтение на родном языке» (начальная школа) и «Родной язык  и</w:t>
        <w:tab/>
        <w:t>родная литература» (основная школа), в рамках регионального (национально-регионального) компонента предметной области  «Родной язык и родная литература». Количество учебных часов в неделю (за год), отводимых на изучение указанных предметов определяется  учебным планом Учреждения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еподавание и изучение татарского языка как родного организовано в 1-11 классах в рамках обязательной предметной области «Родной язык и литературное чтение на родном языке» (начальная школа) и «Родной язык  и</w:t>
        <w:tab/>
        <w:t>родная литература» (основная школа), в рамках регионального (национально-регионального) компонента предметной области  «Родной язык и родная литература».  Количество учебных часов в неделю (за год), отводимых на изучение указанных предметов определяется  учебным планом Учреждения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Преподавание и изучение марийского языка как родного организовано в 1-11 классах в рамках обязательной предметной области «Родной язык и литературное чтение на родном языке» (начальная школа) и «Родной язык  и</w:t>
        <w:tab/>
        <w:t>родная литература» (основная школа), в рамках регионального (национально-регионального) компонента предметной области  «Родной язык и родная литература».  Количество учебных часов в неделю (за год), отводимых на изучение указанных предметов определяется  учебным планом Учреждения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Изучение иностранных яз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2.4.1. Преподавание и изучение иностранного (английского, немецкого) языка организовано в 2-11 классах в рамках предметной области  </w:t>
      </w:r>
      <w:r>
        <w:rPr>
          <w:rFonts w:cs="Times New Roman" w:ascii="Times New Roman" w:hAnsi="Times New Roman"/>
          <w:sz w:val="24"/>
          <w:szCs w:val="24"/>
        </w:rPr>
        <w:t>«Иностранный язык» (начальная школа), «Иностранные языки»(основная школа), «Иностранный язык»(средняя школа).  Количество учебных часов в неделю (за год), отводимых на изучение предмета, определяется  учебным план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 xml:space="preserve">2.5. Язык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</w:rPr>
        <w:t>2.5.1. Внеурочная деятельность и воспитательная работа в Учреждении осуществляется на государственных языках Республики Башкортост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2.5.2.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при реализации дополнительных общеразвивающих программ в организации осуществляется на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 xml:space="preserve">2.6. Использование языков в деятельности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2.6.1. </w:t>
      </w:r>
      <w:r>
        <w:rPr>
          <w:rFonts w:cs="Times New Roman" w:ascii="Times New Roman" w:hAnsi="Times New Roman"/>
          <w:sz w:val="24"/>
          <w:szCs w:val="24"/>
        </w:rPr>
        <w:t xml:space="preserve">Наружное и внутреннее оформление  Учреждения (вывески, бланки, печати, штампы, указатели, наименования кабинетов, помещений, названия стендов, и т.д.) обеспечивается на двух государственных языках Республики Башкорто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2.6.2.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журналы, журналы занятий, рабочие программы и иная документация, связанная с реализацией образовательных программ (в том числе дополнительных), в Учреждении ведутся на государственных языках Республики Башкорто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Документы обучающихся об основном общем, среднем общем образовании оформляются на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 Учреждение  бесплатно обеспечивает обучающихся учебниками, учебными пособиями по всем предметам, изучаемым в рамках образовательной программы начального общего, основного общего, среднего общего образования на языках, указанных в настоящем По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</w:rPr>
        <w:t>3.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Учреждения  в соответствии с требованиями действующего законодательства. Положение действительно до принятия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Настоящее Положение обязательно для исполнения всеми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Текст настоящего Положения размещается в сети Интернет на официальном сайте Учреждения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3:00Z</dcterms:created>
  <dc:creator>Директор</dc:creator>
  <dc:description/>
  <cp:keywords/>
  <dc:language>en-US</dc:language>
  <cp:lastModifiedBy>Влад</cp:lastModifiedBy>
  <cp:lastPrinted>2017-09-08T12:40:00Z</cp:lastPrinted>
  <dcterms:modified xsi:type="dcterms:W3CDTF">2017-09-11T09:26:00Z</dcterms:modified>
  <cp:revision>3</cp:revision>
  <dc:subject/>
  <dc:title/>
</cp:coreProperties>
</file>