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762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76"/>
        <w:ind w:firstLine="426"/>
        <w:jc w:val="both"/>
        <w:rPr>
          <w:sz w:val="24"/>
          <w:szCs w:val="24"/>
        </w:rPr>
      </w:pPr>
      <w:bookmarkStart w:id="0" w:name="page3"/>
      <w:bookmarkEnd w:id="0"/>
      <w:r>
        <w:rPr>
          <w:sz w:val="24"/>
          <w:szCs w:val="24"/>
        </w:rPr>
        <w:t>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По заявлению родителей ( законных представителей) изучение некоторых предметов  может проходить в форме семейного образования с последующей сдачей промежуточной аттестации по этим предметам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Заместителем директора по учебно-воспитательной работе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школы.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7.  Заместителем директора по учебно-воспитательной работе регулярно осуществляется контроль за своевременным проведением занятий, выполнением рабочих программ по предметам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76"/>
        <w:ind w:right="2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ценивание знаний, умений и навыков обучающихся на дому осуществляется в соответствии с требованиями соответствующего локального акта </w:t>
      </w:r>
      <w:r>
        <w:rPr/>
        <w:t>Учреждения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2.9. Продолжительность  одного  учебного занятия  определяется состоянием здоровья обучающегося и составляет от 40 до 45 минут. Перерыв между занятиями  - 10-15 минут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eastAsia="Times New Roman" w:cs="Times New Roman" w:ascii="Times New Roman" w:hAnsi="Times New Roman"/>
        </w:rPr>
        <w:t>Недельная нагрузка определяется с учетом индивидуальных особенностей и психофизических возможностей обучающихся в объеме:</w:t>
        <w:br/>
        <w:t>в 1-4 классах - до 8 часов;</w:t>
        <w:br/>
        <w:t>в 5-9 классах - до 10 часов;</w:t>
        <w:br/>
        <w:t>в 10-11 классах - до 12 ча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2.11.Классный руководитель на начало учебного года обязан внести обучающихся на дому в списочный состав класса, заполнить на них общие све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12. Учитель –предметник вносит текущие, четвертные, полугодовые и годовые отметки, данные о результатах промежуточной и (или) государственной итоговой аттестации в электронный журнал соответствующего класса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3. Обучающимся на дому предоставляю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4.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о заявлению родителей (законных представителей) обучающегося на дому,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 случае болезни учителя заместитель директора по УВР производит  по мере возможности замещение занятий. Учитель –предметник  может провести  пропущенные занятия в дополнительное время по согласованию с родителями (законными представителям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7. В случае болезни обучающегося учитель проводит пропущенные занятия в дополнительное время по согласованию с родителями (законными представителям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8. По окончании действия медицинского заключения администрация школы обязана совместно с родителями (законными представителями) решить вопрос о дальнейшей форме обучения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ттестация обучающихся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.1.  Порядок, форма и сроки проведения промежуточной и государственной итоговой аттестации обучающихся устанавливаются в соответствии с требованиями соответствующего локального акта </w:t>
      </w:r>
      <w:r>
        <w:rPr/>
        <w:t>Учреждения</w:t>
      </w:r>
      <w:r>
        <w:rPr>
          <w:sz w:val="24"/>
          <w:szCs w:val="24"/>
        </w:rPr>
        <w:t xml:space="preserve"> и действующим </w:t>
      </w:r>
      <w:r>
        <w:rPr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    Промежуточная аттестация проводится по предметам учебного плана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</w:rPr>
        <w:t xml:space="preserve"> (за исключением предметов, к изучению которых имеются медицинские противопоказания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  Перевод обучающихся, освоивших программу учебного года, в следующий класс проводится на основании  решения педагогического совета  и оформляется приказом по </w:t>
      </w:r>
      <w:r>
        <w:rPr>
          <w:rFonts w:cs="Times New Roman" w:ascii="Times New Roman" w:hAnsi="Times New Roman"/>
        </w:rPr>
        <w:t>Учрежде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  Освоение обучающимися образовательных программ основного общего и среднего общего образования завершается государственной итоговой аттестацией, проводимой в 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  Выпускникам, не прошедшим государственную итоговую аттестацию, выдается справка об обучении в школе  установленного образ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 Выпускникам IX, XI классов, успешно прошедшим государственную итоговую аттестацию выдается документ государственного образца о соответствующем уровне образования с указанием перечня и успеваемости по предметам  учебного плана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IV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а и обязанности участников образовательных отношений, реализуемого в форме о обучения на дом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Обучающийся в форме обучения на дому имеет прав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лучение  образов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психолого-медико-педагогическое сопрово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 участие в культурной жизни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на бесплатное пользование библиотечно-информационными ресурсами библиоте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4.1.2. Обучающийся в форме обучения на дому обяза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соблюдать требования, прописанные в Уставе и локальных актах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-уважать честь и достоинство работников Учрежд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блюдать расписание заняти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ходиться дома в часы, отведенные для занятий согласно индивидуальному расписанию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сти дневник, тетради (если нет соответствующих медицинских ограничен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ава и обязанности родителей (законных представителе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Родители (законные представители) детей имеют прав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щищать законные права ребен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обращаться для разрешения конфликтных ситуаций к администрации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 вносить предложения по корректировке расписания занятий;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Родители (законные представители) детей обязаны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выполнять требования, прописанные в Уставе и локальных актах Учре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поддерживать и стимулировать интерес ребенка к процессу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 информировать учителя о рекомендациях врача, особенностях режима дня ребенка, а Центр – об отмене или возобновлении занятий (по уважительным причина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ведение дневника, тетрадей, выполнение домашних зада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ава и обязанности педагогических работни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. Учитель, осуществляющий педагогическую деятельность в форме обучения на дому, обязан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нать специфику заболевания, особенности режима дня и организации домашних заняти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полнять программы с учетом физиологических возможностей, интеллектуальных способностей и интересов дете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учебную нагрузку, а также ведение учеником тетрадей, дневника (расписание, аттестация, запись домашних заданий) и расписываться в нем, не допускать утомления ребенк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оевременно заполнять журнал учета проводимых зан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Классный руководитель обязан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согласовывать расписание занятий с родителями (законными представителями) и учителя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ведение дневник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поддерживать связь с обучающимся и его родителями (законными представителями), собирать информацию об индивидуальных особенностях обучающихся и  состоянии здоровь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своевременно информировать администрацию Учреждения обо всех нарушениях в образовательном процесс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вносить информацию об учащихся в классный журна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Администрация Учреждения обязан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готовить нормативные документы по организации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ировать своевременность проведения занятий на дому, ведение журнала учет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обеспечивать процесс обучения на дому квалифицированными кадр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/>
      </w:pPr>
      <w:r>
        <w:rPr>
          <w:rFonts w:cs="Times New Roman" w:ascii="Times New Roman" w:hAnsi="Times New Roman"/>
        </w:rPr>
        <w:t>-своевременно информировать родителей (законных представителей) обо всех изменениях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воевременную замену уч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Финансовое обеспе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  Месячная заработная плата учителей и других педагогических работников за работу по  обучению на дому определяется в порядке, предусмотренном Положением об оплате  труда, выплаты компенсационного и стимулирующего характера, утвержденные приказом директ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5.2.  Размеры надбавок и доплат педагогическим работникам устанавливаются школой в пределах средств, направленных на оплату труда, самостоятельно и закрепляются в нормативно-правовых документах школы.</w:t>
      </w:r>
    </w:p>
    <w:sectPr>
      <w:type w:val="nextPage"/>
      <w:pgSz w:w="11906" w:h="16838"/>
      <w:pgMar w:left="1152" w:right="6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140" w:after="36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360"/>
      <w:ind w:firstLine="58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4:00Z</dcterms:created>
  <dc:creator>Кабинет31</dc:creator>
  <dc:description/>
  <cp:keywords/>
  <dc:language>en-US</dc:language>
  <cp:lastModifiedBy>Влад</cp:lastModifiedBy>
  <cp:lastPrinted>2017-08-03T10:45:00Z</cp:lastPrinted>
  <dcterms:modified xsi:type="dcterms:W3CDTF">2017-09-08T15:00:00Z</dcterms:modified>
  <cp:revision>6</cp:revision>
  <dc:subject/>
  <dc:title>Microsoft Word - Положение обучение на дому.doc</dc:title>
</cp:coreProperties>
</file>