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год составляют учебные периоды: четверти в 1-9 классах, триместры в 10-11 классах. Количество четвертей - 4. Количество триместров –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освоения общеобразовательных программ учащимся предоставляются каникулы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, каникул устанавливается годовым календарным учебным графиком, утверждаемым приказом директор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ение в Учреждении вед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х классах по 5-ти 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ебные занятия начинаются в 8 часов 4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 и с измен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должительность урока во II–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учащихся 1 класса устанавливается следующий «ступенчатый» режим учебных занятий с постепенным наращиванием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 и октябре — по 3 урока в день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 и декабре — по 4 урока в день по 35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января по май — по 4 урока в день по 45 минут кажды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№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урока</w:t>
        <w:tab/>
        <w:t>Начало урока</w:t>
        <w:tab/>
        <w:t xml:space="preserve">       Окончание урока</w:t>
        <w:tab/>
        <w:t>Продолжительность перем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1</w:t>
        <w:tab/>
        <w:t xml:space="preserve">                      8.40</w:t>
        <w:tab/>
        <w:t xml:space="preserve">                9.25</w:t>
        <w:tab/>
        <w:t xml:space="preserve">                               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2</w:t>
        <w:tab/>
        <w:t xml:space="preserve">                      9.35</w:t>
        <w:tab/>
        <w:t xml:space="preserve">                10.20</w:t>
        <w:tab/>
        <w:t xml:space="preserve">                    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3</w:t>
        <w:tab/>
        <w:t xml:space="preserve">                      10.40</w:t>
        <w:tab/>
        <w:t xml:space="preserve">                11.25</w:t>
        <w:tab/>
        <w:t xml:space="preserve">                    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4</w:t>
        <w:tab/>
        <w:t xml:space="preserve">                      11.45</w:t>
        <w:tab/>
        <w:t xml:space="preserve">                 12.30</w:t>
        <w:tab/>
        <w:t xml:space="preserve">                    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5</w:t>
        <w:tab/>
        <w:t xml:space="preserve">                      12.40</w:t>
        <w:tab/>
        <w:t xml:space="preserve">                 13.25</w:t>
        <w:tab/>
        <w:t xml:space="preserve">                    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6</w:t>
        <w:tab/>
        <w:t xml:space="preserve">                      13.35</w:t>
        <w:tab/>
        <w:t xml:space="preserve">                 14.20</w:t>
        <w:tab/>
        <w:t xml:space="preserve">                    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7</w:t>
        <w:tab/>
        <w:t xml:space="preserve">                      14.30</w:t>
        <w:tab/>
        <w:t xml:space="preserve">                 15.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списание звонков в суб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№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>урока</w:t>
        <w:tab/>
        <w:t>Начало урока</w:t>
        <w:tab/>
        <w:t xml:space="preserve">       Окончание урока</w:t>
        <w:tab/>
        <w:t>Продолжительность перем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1</w:t>
        <w:tab/>
        <w:t xml:space="preserve">                      8.40</w:t>
        <w:tab/>
        <w:t xml:space="preserve">                9.20</w:t>
        <w:tab/>
        <w:t xml:space="preserve">                               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2</w:t>
        <w:tab/>
        <w:t xml:space="preserve">                      9.30</w:t>
        <w:tab/>
        <w:t xml:space="preserve">                10.10</w:t>
        <w:tab/>
        <w:t xml:space="preserve">                    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3</w:t>
        <w:tab/>
        <w:t xml:space="preserve">                      10.30</w:t>
        <w:tab/>
        <w:t xml:space="preserve">                11.10</w:t>
        <w:tab/>
        <w:t xml:space="preserve">                    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4</w:t>
        <w:tab/>
        <w:t xml:space="preserve">                      11.30</w:t>
        <w:tab/>
        <w:t xml:space="preserve">                 12.10</w:t>
        <w:tab/>
        <w:t xml:space="preserve">                    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5</w:t>
        <w:tab/>
        <w:t xml:space="preserve">                      12.20</w:t>
        <w:tab/>
        <w:t xml:space="preserve">                 13.00</w:t>
        <w:tab/>
        <w:t xml:space="preserve">                     1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ha" w:ascii="Times New Roman" w:hAnsi="Times New Roman"/>
          <w:sz w:val="24"/>
          <w:szCs w:val="24"/>
          <w:lang w:bidi="ta-IN"/>
        </w:rPr>
        <w:t>6</w:t>
        <w:tab/>
        <w:t xml:space="preserve">                      13.10</w:t>
        <w:tab/>
        <w:t xml:space="preserve">                 13.50</w:t>
        <w:tab/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списание звонков для 1-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b/>
          <w:b/>
          <w:sz w:val="24"/>
          <w:szCs w:val="24"/>
          <w:lang w:bidi="ta-IN"/>
        </w:rPr>
      </w:pPr>
      <w:r>
        <w:rPr>
          <w:rFonts w:cs="Latha" w:ascii="Times New Roman" w:hAnsi="Times New Roman"/>
          <w:b/>
          <w:sz w:val="24"/>
          <w:szCs w:val="24"/>
          <w:lang w:bidi="ta-IN"/>
        </w:rPr>
        <w:t>1четверть</w:t>
        <w:tab/>
        <w:t xml:space="preserve">                                    II четверть</w:t>
        <w:tab/>
        <w:t xml:space="preserve">                          III,IV 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1 урок   8.40 – 9.15</w:t>
        <w:tab/>
        <w:t xml:space="preserve">                1 урок   8.40 – 9.15</w:t>
        <w:tab/>
        <w:t xml:space="preserve">            1 урок   8.40 – 9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2 урок   9.35 – 10.10</w:t>
        <w:tab/>
        <w:t xml:space="preserve">                2 урок  9.35 – 10.10</w:t>
        <w:tab/>
        <w:t xml:space="preserve">             2 урок   9.35 – 10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Динамическая пауза                 Динамическая пауза                     3 урок  10.40 – 11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10.10.- 10.50.</w:t>
        <w:tab/>
        <w:tab/>
        <w:tab/>
        <w:t xml:space="preserve">    10.10.- 10.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  <w:t>3 урок  10.50 – 11.25                  3 урок  10.50 – 11.25</w:t>
        <w:tab/>
        <w:t xml:space="preserve">              4 урок   11.45 –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Latha" w:ascii="Times New Roman" w:hAnsi="Times New Roman"/>
          <w:sz w:val="24"/>
          <w:szCs w:val="24"/>
          <w:lang w:bidi="ta-IN"/>
        </w:rPr>
        <w:tab/>
        <w:t xml:space="preserve">                                         4 урок  11.45 – 12.15.</w:t>
      </w:r>
    </w:p>
    <w:p>
      <w:pPr>
        <w:pStyle w:val="Normal"/>
        <w:spacing w:lineRule="auto" w:line="232" w:before="0" w:after="0"/>
        <w:ind w:left="10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Горячее питание учащихся осуществляется в соответствии с графиком, утверждаемым на каждый учебный период директором Учреждени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0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еличина недельной образовательной нагрузки (количество учебных занятий), реализуемая через урочную и внеурочную деятельность, определяется в соответствии с таблицей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60"/>
        <w:gridCol w:w="40"/>
        <w:gridCol w:w="2200"/>
        <w:gridCol w:w="60"/>
        <w:gridCol w:w="40"/>
        <w:gridCol w:w="2440"/>
      </w:tblGrid>
      <w:tr>
        <w:trPr>
          <w:trHeight w:val="307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 академических часах</w:t>
            </w:r>
          </w:p>
        </w:tc>
      </w:tr>
      <w:tr>
        <w:trPr>
          <w:trHeight w:val="312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</w:t>
            </w:r>
          </w:p>
        </w:tc>
      </w:tr>
      <w:tr>
        <w:trPr>
          <w:trHeight w:val="276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, не более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, не более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7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уча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2 - 4-х классов - не более 5 уроков, и один раз в неделю 6 уроков за счет урока физической культуры при 6-дневной учебной неделе; для учащихся 5 - 6-х классов - не более 6 уроков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9" w:before="0" w:after="0"/>
        <w:ind w:left="10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7 - 11-х классов - не более 7 уроков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0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 начальных классах плотность учебной работы учащихся на уроках по основным предметам не должна превышать 80%. С целью профилактики утомления, нарушения осанки, зрения уча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</w:t>
      </w:r>
      <w:r>
        <w:rPr>
          <w:rFonts w:cs="Times New Roman" w:ascii="Times New Roman" w:hAnsi="Times New Roman"/>
          <w:color w:val="2A2E29"/>
          <w:sz w:val="24"/>
          <w:szCs w:val="24"/>
        </w:rPr>
        <w:t>ри составлении расписания уроков чередуются различные по сложности предмет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E29"/>
          <w:sz w:val="24"/>
          <w:szCs w:val="24"/>
        </w:rPr>
        <w:t xml:space="preserve">течение дня и недели: для учащихся I ступени основные предметы (математика, русский и иностранный язык, окружающий мир) чередуются с уроками музыки, изобразительного искусства, технологии, физкультуры, а для учащихся II ступени обуч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естественно-математического и гуманитарного циклов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Для учащихся 1-х классов наиболее сложные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 начальных классах сдвоенные уроки не проводятся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10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 классе – до 3,5 ч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бъем максимальной допустимой нагрузки в течение дня составляет для обучающихся 10-11 классов - не более 7 уроков. Объем домашних заданий регламентируется временем, определенным СанПиН: в 10-11классах - 3,5 часа.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внеурочной деятельности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жду занятиями по основным общеобразовательным программам и посещением внеурочной деятельности в Учреждении должен быть перерыв для отдыха не 40 минут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ончание занятий в объединениях дополнительного образования в Учреждении должно быть не позднее 18.00 ч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ые особенности режима занятий учащихся в Учреждении 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7:00Z</dcterms:created>
  <dc:creator>user</dc:creator>
  <dc:description/>
  <cp:keywords/>
  <dc:language>en-US</dc:language>
  <cp:lastModifiedBy>Влад</cp:lastModifiedBy>
  <cp:lastPrinted>2017-08-03T08:58:00Z</cp:lastPrinted>
  <dcterms:modified xsi:type="dcterms:W3CDTF">2017-09-08T14:00:00Z</dcterms:modified>
  <cp:revision>4</cp:revision>
  <dc:subject/>
  <dc:title/>
</cp:coreProperties>
</file>