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 xml:space="preserve">РЕКОМЕНД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к  оформлению  классного  уго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 ведение классного уголка является обязательной формой воспитательной работы с обучающимися и способом позиционирования классного коллектива в едином воспитательном пространств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жение жизни классного коллекти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ученического самоуправл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информации для самоорганизации деятельности учащих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ч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лочение ученического коллекти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навыков командного взаимодействия и коммуникативных компетенц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жение жизни класса, его участия в общешкольной деятель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монстрация позитивной школьной пози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по основным вопросам самоорганизации деятельности учащихс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учащихся на добровольной основе к коллективному творчеств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мен информацией с другими классами; отдельные материалы классного уголка могут дублироваться на школьном сайте.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Основные требования к оформлению уголк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новление информац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ая, востребованная информация, свежие новости о жизни класса и его участие в школьных делах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Структура классного уголка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Обязатель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классного коллектива (например, 9а класс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ок членов классного коллекти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амоуправление ученического  коллектив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 на  период (месяц, полугодие, год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работы текущий (месяц,  четверть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Отражение  посещаемости, выполнения учебного плана (по месяцам,  за полугодие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графика дежурства,  расписание  уроко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желани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брика «Поздравляем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ы клас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евиз работы  коллектива (краткое выражение, выражающее цели и ценности коллектива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  Фотогалерея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5. Обновляющаяся информация (Это интересно, жизнь класса  или  другая 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ветственност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й руководитель обязан организовать и координировать работу обучающихся своего класса по оформлению и ведению классного уголк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62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4:00Z</dcterms:created>
  <dc:creator>Natali</dc:creator>
  <dc:description/>
  <cp:keywords/>
  <dc:language>en-US</dc:language>
  <cp:lastModifiedBy>Пользователь</cp:lastModifiedBy>
  <dcterms:modified xsi:type="dcterms:W3CDTF">2013-04-21T14:31:00Z</dcterms:modified>
  <cp:revision>3</cp:revision>
  <dc:subject/>
  <dc:title/>
</cp:coreProperties>
</file>