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кущего и итогового контроля в период дистанционного обучения в период с 13.04.2020 по 30.04.2020 по МОБУ СОШ с.Старокуруч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 Бакалинский район РБ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Положению о формах, периодичности и порядке текущего контрол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ваемости и промежуточной аттестации обучающихся текущий контроль осуществляется во 2-11 классах по всем предметам учебного плана в виде отметок по балльной шкале по учебным предметам согласно критериям оценивания. За выполненную работу отметка выставляется учителем по итогам урока и заносится ежедневно в электронный журнал. Отметка за выполненную письменную работу выставляется в электронный журна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и формы текущего контроля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исьменные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енное выполнение тренировочных упражнений, практических работ (по отдельным предметам);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е самостоятельных работ, письменных проверочных работ, контрольных работ, тестов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полнение заданий с использованием информационно-коммуникационных технологий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ьютерное тестирование;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ение интерактивных заданий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осуществляется учителем в соответствии с ООП предметов, курсов, графиком контрольных и практических работ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осуществляется в конце 4-й четвер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062"/>
        <w:gridCol w:w="3543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4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предметам учащиеся получают в день проведения урока, выполняют и подготовленные файлы (фотографии или сканы) высылают на электронную почту учителя (возможен другой способ по согласованию с учителем) до указанного в задании срока или задания выполняются на образовательных платформах, используемых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 и оценивание осуществляется к следующему урок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ех проверочных и контрольных работ по предметам учебного плана происходит дистанционно в сроки определенные скорректированной рабочей программой учителя на текущий учебный год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предметам учащиеся получают в день проведения урока, выполняют и подготовленные файлы (фотографии или сканы) высылают на электронную почту учителя (возможен другой способ по согласованию с учителем) до указанного в задании срока или задания выполняются на образовательных платформах, используемых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 и оценивание осуществляется к следующему у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по предметам учебного плана проводятся дистанционно в сроки определенные скорректированной рабочей программой учителя на текущий учебный 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ех проверочных и контрольных работ по предметам учебного плана происходит дистанционно в сроки определенные скорректированной рабочей программой учителя на текущий учебный год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предметам учащиеся получают в день проведения урока, выполняют и подготовленные файлы (фотографии или сканы) высылают на электронную почту учителя (возможен другой способ по согласованию с учителем) до указанного в задании срока или задания выполняются на образовательных платформах, используемых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 и оценивание осуществляется к следующему у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по предметам учебного плана проводятся дистанционно в сроки определенные скорректированной рабочей программой учителя на текущий учебный 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ех проверочных и контрольных работ по предметам учебного плана происходит дистанционно в сроки определенные скорректированной рабочей программой учителя на текущий учебный го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334"/>
        <w:gridCol w:w="4252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е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ичество работ  за учебную недел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тогового контроля</w:t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текущего контроля: 13.04. – 30.04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итогам изучения темы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итогам изучения темы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итогам изучения темы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итогам изучения темы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итогам изучения темы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тогам изучения темы через выполнение проекта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 чтение на родном я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как государственный язык РБ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текущего контроля: 13.04. – 30.04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итогам изучения темы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итогам изучения темы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итогам изучения темы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итогам изучения темы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итогам изучения темы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итогам изучения темы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итогам изучения темы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итогам изучения темы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(нем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итогам изучения темы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итогам изучения темы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итогам изучения темы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тогам изучения темы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и родная литерату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как государственный язык РБ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тогам изучения темы через выполнение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текущего контроля: 13.04. – 30.04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итогам изучения темы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итогам изучения темы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итогам изучения темы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итогам изучения темы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итогам изучения темы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итогам изучения темы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итогам изучения темы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итогам изучения темы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итогам изучения темы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итогам изучения темы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итогам изучения темы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тогам изучения темы</w:t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и литерату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как государственный язык РБ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тогам изучения темы через выполнение проекта</w:t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36:00Z</dcterms:created>
  <dc:creator>Школа</dc:creator>
  <dc:description/>
  <cp:keywords/>
  <dc:language>en-US</dc:language>
  <cp:lastModifiedBy>Зухра</cp:lastModifiedBy>
  <dcterms:modified xsi:type="dcterms:W3CDTF">2020-04-23T07:43:00Z</dcterms:modified>
  <cp:revision>4</cp:revision>
  <dc:subject/>
  <dc:title/>
</cp:coreProperties>
</file>